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2807-1403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5234-5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августа 2025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АйДи Коллект» к Абдурагимову Исматулле Арслан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ое заявление ООО ПКО «АйДи Коллект» к Абдурагимову Исматулле Арслан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Абдурагимова Исматуллы Арслановича, паспорт *, в пользу </w:t>
      </w:r>
      <w:r>
        <w:rPr>
          <w:color w:val="000000"/>
          <w:sz w:val="27"/>
          <w:szCs w:val="27"/>
        </w:rPr>
        <w:t xml:space="preserve">ООО ПКО </w:t>
      </w:r>
      <w:r>
        <w:rPr>
          <w:sz w:val="27"/>
          <w:szCs w:val="27"/>
        </w:rPr>
        <w:t xml:space="preserve">«АйДи Коллект», ИНН *, </w:t>
      </w:r>
      <w:r>
        <w:rPr>
          <w:color w:val="000000"/>
          <w:sz w:val="27"/>
          <w:szCs w:val="27"/>
        </w:rPr>
        <w:t xml:space="preserve">задолженность по договору займа № * от * года за период с 17.02.2022 года по 28.11.2023 года </w:t>
      </w:r>
      <w:r>
        <w:rPr>
          <w:sz w:val="27"/>
          <w:szCs w:val="27"/>
        </w:rPr>
        <w:t>в размере 17 015 рублей 19 копеек, из которых: 12 088 рублей 66 копеек – задолженность по основному долгу, 4 926 рублей 16 копеек – проценты по договору займа, 37 копеек – неустойка; почтовый расходы в размере 230 рублей 40 копеек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 000 рублей</w:t>
      </w:r>
      <w:r>
        <w:rPr>
          <w:sz w:val="27"/>
          <w:szCs w:val="27"/>
        </w:rPr>
        <w:t>, а всего 21 245 (двадцать одна тысяча двести сорок пять) рублей 59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